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 литературного чтения 4 класс</w:t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Тема:.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«Два мира в рассказе  Леонида Андреева «Петька на даче»</w:t>
      </w:r>
    </w:p>
    <w:p>
      <w:pPr>
        <w:pStyle w:val="Normal"/>
        <w:widowControl w:val="false"/>
        <w:shd w:fill="FFFFFF" w:val="clear"/>
        <w:autoSpaceDE w:val="false"/>
        <w:spacing w:lineRule="exact" w:line="408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УМ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Литературное чтение: учебник для 4 класса общеобразовательных учреждений: в 2 ч. / авт.-сост. В.Ю. Свирид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торой урок по теме. На первом уроке дети узнали об авторе, прочитали произведение, выполнили словарную рабо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равнить два мира: живой,  сияющий мир дачи и «мёртвый» мир парикмахерской; увидеть возрождение героя под влиянием новых ярких впечатлений и переживаний. Учить по поступкам, эмоциональным проявлениям делать выводы о характере героя. Воспитывать в детях чувство сострадания, сопереживания людям, учить находить  выход из трудных жизнен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детские рисунки по произведению, карточки, магнитофон, зеркало, корзина с овощами и фру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рока у учащихся формируются следующие 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 учить прослеживать судьбу литературного героя и ориентироваться в его личностных переживаниях, формировать чувство ответственности человека за себя и близких, чувство любви, внимания, заботы, сострадания, сопере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 осознавать этапы учебной работы, вносить необходимые коррективы в свою деятельность в зависимости от ее результатов, строить высказывания с учетом учебной задачи, самостоятельно работать с книгой и выделять необходимую информацию, проявлять инициативу при ответе на вопросы и выполнении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 адекватно воспринимать художественный текст, обобщать сведения, делать выводы, проводить сравнения на данном текстовом материале, отбирать, систематизировать и фиксировать необходимую информацию, строить логическое  рассуждение, включая  установление причинно-следственны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е: выражать свои чувства в устной речи, строить монологи и участвовать в диалоге, учитывая позицию собеседников, настроение других людей, проявлять эмпатию к герою литературного произведения, принимать участие в работе группы, выражать свое мнение о явлениях жизни, отраженных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0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: читать текст со скоростью, позволяющей понимать смысл прочитанного; кратко и подробно пересказывать текст, составлять план текста и пользоваться им, отвечать на вопросы по содержанию текста, соотносить впечатления со своим жизненным опытом, самостоятельно находить в тексте простые средства изображения и выражения чувств героя, выражать свое мнение о герое и его поступках, выделять главную идею и основные проблемы произведения</w:t>
      </w:r>
    </w:p>
    <w:p>
      <w:pPr>
        <w:pStyle w:val="Normal"/>
        <w:widowControl w:val="false"/>
        <w:shd w:fill="FFFFFF" w:val="clear"/>
        <w:autoSpaceDE w:val="false"/>
        <w:spacing w:lineRule="exac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800"/>
        <w:gridCol w:w="2504"/>
        <w:gridCol w:w="2161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 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включение в деятельнос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08" w:before="0" w:after="0"/>
              <w:rPr>
                <w:rFonts w:ascii="Times New Roman" w:hAnsi="Times New Roman" w:eastAsia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е находится корзина с фруктами и овощами, зерк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Ребята, о чём вам напомнили предметы, которые вы видите перед собой? С каким произведением они связа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в учебный 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зина с фруктами и овощами напоминает о лете, об отдыхе на да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и предметы связаны с произведением «Петька на даче», а точнее зеркало напомнило о жизни Петьки в парикмахерской, а корзина с фруктами – о его жизни на да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ядя на эти предметы, можно сказать, что на уроке мы будем говорить о произведении Леонида Андреева «Петька на дач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в учебный процесс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auto" w:line="240" w:before="7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eastAsia="ru-RU"/>
              </w:rPr>
              <w:t>Объявление темы и постановка целе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93" w:before="0" w:after="0"/>
              <w:ind w:left="360" w:right="1766" w:hanging="12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О ком этот рассказ? Восстановите цепочку событий по рисункам. Составьте картинный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размещены детские рисунки, из которых дети выбирают подходящие для составления картинного плана, обосновывая свой выбор и составляя план расска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Жизнь в парикмахер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етька в поез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тька на да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озращение в город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3" w:leader="none"/>
              </w:tabs>
              <w:autoSpaceDE w:val="false"/>
              <w:spacing w:lineRule="exact" w:line="350" w:before="10" w:after="0"/>
              <w:ind w:left="3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3" w:leader="none"/>
              </w:tabs>
              <w:autoSpaceDE w:val="false"/>
              <w:spacing w:lineRule="exact" w:line="350" w:before="10" w:after="0"/>
              <w:ind w:left="370" w:hanging="0"/>
              <w:rPr>
                <w:rFonts w:ascii="Times New Roman" w:hAnsi="Times New Roman" w:eastAsia="Times New Roman" w:cs="Times New Roman"/>
                <w:color w:val="000000"/>
                <w:spacing w:val="-32"/>
                <w:w w:val="8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ают вывод: для  того, чтобы показать внутреннее состояние Петьки,  автор использует разные краски – мир парикмахерской представляется серым и скучным, однообразным, а рисунки, представляющие мир дачи, яркие, наполненные разнообразием кра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2"/>
                <w:w w:val="8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2"/>
                <w:w w:val="82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3" w:leader="none"/>
              </w:tabs>
              <w:autoSpaceDE w:val="false"/>
              <w:spacing w:lineRule="exact" w:line="350" w:before="10" w:after="0"/>
              <w:ind w:left="3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ировать деятельность учащихс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Мотивация к учеб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авнительный анализ мира парикмахерской и мира дач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определение содержательных рамок уро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: Перед нами предстают два мира: мир парикмахерской и мир дачи. Какими они вам представляютс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ёт работа в парах – составление характеристики мира дачи и мира парикмахерской с помощью прилаг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АРИКМАХЕРСКОЙ                                    МИР 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итивный                                                             Яр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образный                                                            Удив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чный                                                                      Светл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ый                                                                   Восхит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чный                                                                     Жи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ушный                                                             Счастли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достный                                                             Сия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жалостный                                                            Н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жасный                                                                    Интерес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Каким приёмом пользовался автор? Для ч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: - Автор хочет показать нам двоемирие, чтоб показать нам, какая разная жиз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р использует приём контраста для того, чтобы мы лучше представили, как жилось Петь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щё чтобы мы лучше поняли, как плохо было Петьке в парикмахерской, и как хорошо он себя чувствовал на 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ставление портрета Петьки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Каким вы себе представили Петьку? Для ответа на вопрос предлагаю поработать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, используя подходящие отрывки из текста, портрет главного гер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груп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ка в парикмахерской: « Худой, веснушчатый мальчик, сонные глаза, полуоткрытый рот, грязные руки, на стриженной голове пошли струпья, около глаз и под носом  мелкие морщинки. Он похож на состарившегося карлика. Сонный, усталый, грустный, ему  хочется в другое место, подальше от парикмахерской, но куда, он еще не знает.  Он скучает по матери, но не может выразить свои чувства при встрече с н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ка в поезде: «Петька прилип к окну, и только стриженная голова его вертелась на тонкой шее, как на металлическом стержне. Глаза Петьки уже давно перестали казаться сонными, и морщинки пропали. Как будто по этому лицу кто-нибудь провел горячим утюгом, разгладил морщинки и сделал его белым и блестящим. Он чувствовал, что жизнь его изменится к лучшему. Ему было и радостно, и тревожно, потому что он не знал, что его ждет на даче, но чувствовал, что там лучше, чем в парикмахерск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ька на дач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й, восхищенный миром дачи. Он стал выглядеть лучше, ему стало легче, потому что рядом была его мама, он набрал вес и стал выглядеть как полноценный человек. Петька чувствовал себя на даче как дома и совсем забыл, что существует парикмахерская и Осип Абрамович. Он по-настоящему почувствовал вкус детства, нашёл друга. Он был счастли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Петьки: «Подержанная гимназическая курточка облекала его худенькое тело. Петька уже не вертелся, а сидел тихо. Глаза его были сонливы и апатичны. Тонкие морщинки были как у старика. Петька не хотел возвращаться  в ужасную парикмахерскую. Он знал, что его там никто не любит. У него не было там друзей, близких, с которыми можно поговорить. Он был очень расстрое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Похожи ли ваши портреты? Почему нет? Ведь это один и тот же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происходя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 измен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ными переживаниями. Он как будто заново открывает для себя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н понимает, что это именно то место, куда он так мечтал попасть в городе. Это как сказка, но  с грустным концом, как сон, который закончился. Петьке придется  вернуться в парикмахерскую, а он этого не хочет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Как вы думаете, какая картина страшнее: вид десятилетнего мальчика, глаза которого апатичны и сонливы, а лицо покрыто морщинками как у старца, или вид того же мальчика, который «закричал громче самого горластого мужика и начал кататься по земле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Действительно, гораздо страшнее видеть десятилетнего мальчика с равнодушными глазами, который уже потерял интерес к жизни. А ведь его жизнь только начин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Как вы думаете, дача разрушила Петькину жизнь или зародила в нем огонёк надеж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. Петька в парикмахер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. Петька в поез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. Петька на да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группа. Возвращение Петь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: - Эти изменения  происходят с человеком, потому что меняется его настроение, если ему грустно, то и внешность, и поведение меняю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Если у человека горе или неприятность, то об этом можно догадаться по его лицу, по глаз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парикмахерской Петьке было скучно. У него не было друзей, ему не с кем было поделиться своими проблемами, некуда было идти, вокруг него были только равнодушные лю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амые большие изменения происходят с Петькой на даче. Он видит мир в ярких красках, меняется его облик, каждый день наполн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: - Страшно, когда  Петька начинает громко кричать, но он кричит и катается по земле, чтоб взрослые поняли, что ему плохо в парикмахер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я думаю, что страшнее, когда он молчит и держит в себе всю боль. Надо было ему поговорить с мамой и хозяевами, может быть что-то и изменилось бы. Когда расскажешь о своей проблеме, сразу легч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: - Я думаю, что надежда на лучшее всё-таки есть. Ведь, уезжая, Петька просил маму спрятать удочку. Он надеялся когда-нибудь вернуться. Он будет ждать этого возвращения, мечтать об э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хочу добавить, что воспоминания о времени, проведенном на даче, будут ему помогать выжить в парикмахер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 УУД: делать выводы, обобщения; осуществлять самоконтроль и самооценку; преобразовывать информацию из одной формы в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тивные УУД: высказывать предположения на основе наблюдений; самостоятельно делать выводы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т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Какое настроение в целом порождает рассказ? Можно ли помочь геро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: - Очень жаль мальчика, у которого такое трудное детство вдали от мамы, без друз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думаю, что всегда надо надеяться на лучшее. И автор нам это подсказывает, назвав маму Надеждой. Я думаю, что именно она может изменить к лучшему Петькину жизнь. Если она будет рядом, то Петьке будет гораздо легче. И он станет друг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согласна. Мама ведь самый главный человек в жизни. Я всегда с ней советуюсь. И Петьке я бы посоветовала с мамой поговорить. Только она может изменить его жиз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 УУД: делать выводы, обобщения; осуществлять самоконтроль и самооценку; преобразовывать информацию из одной формы в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тивные УУД: высказывать предположения на основе наблюдений; самостоятельно делать выводы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машнее задание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сочинение-рассуждение «Как можно помочь Петьк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УУД: делать выводы, обобщения; осуществлять самоконтроль и самооценку; преобразовывать информацию из одной формы в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: высказывать предположения на основе наблюдений; самостоятельно делать вывод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00:00Z</dcterms:created>
  <dc:creator>Windows 7</dc:creator>
  <dc:description/>
  <cp:keywords/>
  <dc:language>en-US</dc:language>
  <cp:lastModifiedBy>Windows 7</cp:lastModifiedBy>
  <dcterms:modified xsi:type="dcterms:W3CDTF">2015-12-13T14:21:00Z</dcterms:modified>
  <cp:revision>3</cp:revision>
  <dc:subject/>
  <dc:title/>
</cp:coreProperties>
</file>